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09" w:hanging="142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tbl>
      <w:tblPr>
        <w:tblW w:w="762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ТРУ ЗА СОЦИЈАЛНИ РАД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ЗАХТЕВ ЗА ОСТВАРИВАЊЕ ПРАВА НА НОВЧАНУ СОЦИЈАЛНУ ПОМОЋ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286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601"/>
              <w:gridCol w:w="2943"/>
              <w:gridCol w:w="1701"/>
              <w:gridCol w:w="177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резим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име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име родитељ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4"/>
              <w:gridCol w:w="521"/>
              <w:gridCol w:w="284"/>
              <w:gridCol w:w="521"/>
              <w:gridCol w:w="3402"/>
              <w:gridCol w:w="851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ол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М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Ж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ЈМБГ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887"/>
              <w:gridCol w:w="1649"/>
              <w:gridCol w:w="3402"/>
            </w:tblGrid>
            <w:tr>
              <w:trPr/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атум рођења</w:t>
                  </w:r>
                </w:p>
              </w:tc>
              <w:tc>
                <w:tcPr>
                  <w:tcW w:w="28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место рођењ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3259"/>
              <w:gridCol w:w="2977"/>
              <w:gridCol w:w="1701"/>
            </w:tblGrid>
            <w:tr>
              <w:trPr/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ржављанство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Национална припадност *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352"/>
              <w:gridCol w:w="4502"/>
              <w:gridCol w:w="567"/>
              <w:gridCol w:w="1843"/>
            </w:tblGrid>
            <w:tr>
              <w:trPr/>
              <w:tc>
                <w:tcPr>
                  <w:tcW w:w="20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ребивалиште</w:t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Адреса   ул.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р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069"/>
              <w:gridCol w:w="3099"/>
              <w:gridCol w:w="1119"/>
              <w:gridCol w:w="2977"/>
            </w:tblGrid>
            <w:tr>
              <w:trPr/>
              <w:tc>
                <w:tcPr>
                  <w:tcW w:w="20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0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телефон</w:t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мобилн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207"/>
              <w:gridCol w:w="2938"/>
            </w:tblGrid>
            <w:tr>
              <w:trPr/>
              <w:tc>
                <w:tcPr>
                  <w:tcW w:w="20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л. адреса</w:t>
                  </w:r>
                </w:p>
              </w:tc>
              <w:tc>
                <w:tcPr>
                  <w:tcW w:w="2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84"/>
              <w:gridCol w:w="2551"/>
              <w:gridCol w:w="284"/>
              <w:gridCol w:w="1559"/>
              <w:gridCol w:w="284"/>
              <w:gridCol w:w="2562"/>
            </w:tblGrid>
            <w:tr>
              <w:trPr/>
              <w:tc>
                <w:tcPr>
                  <w:tcW w:w="23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Брачни стату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ожењен/неуда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 брак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анбрачна заједн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84"/>
              <w:gridCol w:w="2551"/>
              <w:gridCol w:w="284"/>
              <w:gridCol w:w="2268"/>
            </w:tblGrid>
            <w:tr>
              <w:trPr/>
              <w:tc>
                <w:tcPr>
                  <w:tcW w:w="2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довац/удов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зведен/развед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84"/>
              <w:gridCol w:w="1417"/>
              <w:gridCol w:w="284"/>
              <w:gridCol w:w="1842"/>
              <w:gridCol w:w="284"/>
              <w:gridCol w:w="709"/>
              <w:gridCol w:w="283"/>
              <w:gridCol w:w="851"/>
              <w:gridCol w:w="283"/>
              <w:gridCol w:w="709"/>
              <w:gridCol w:w="283"/>
              <w:gridCol w:w="851"/>
            </w:tblGrid>
            <w:tr>
              <w:trPr/>
              <w:tc>
                <w:tcPr>
                  <w:tcW w:w="23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Школска спрем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ез школ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потпуна О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С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521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Занимање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276"/>
              <w:gridCol w:w="284"/>
              <w:gridCol w:w="2109"/>
              <w:gridCol w:w="284"/>
              <w:gridCol w:w="1701"/>
              <w:gridCol w:w="284"/>
              <w:gridCol w:w="1467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Радни стату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дно ангажова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ензион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276"/>
              <w:gridCol w:w="284"/>
              <w:gridCol w:w="2109"/>
              <w:gridCol w:w="284"/>
              <w:gridCol w:w="866"/>
              <w:gridCol w:w="3578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че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способан за ра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стало</w:t>
                  </w:r>
                </w:p>
              </w:tc>
              <w:tc>
                <w:tcPr>
                  <w:tcW w:w="3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984"/>
              <w:gridCol w:w="6413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послењ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послодавца</w:t>
                  </w:r>
                </w:p>
              </w:tc>
              <w:tc>
                <w:tcPr>
                  <w:tcW w:w="6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20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268"/>
              <w:gridCol w:w="284"/>
              <w:gridCol w:w="3260"/>
              <w:gridCol w:w="411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ољопривред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амостална делатност (уписати)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right="-197" w:hanging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  <w:t>____________________________________________________________________________________________________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односим захтев за новчану социјалну помоћ и изјављујем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293"/>
              <w:gridCol w:w="2575"/>
              <w:gridCol w:w="293"/>
              <w:gridCol w:w="3788"/>
            </w:tblGrid>
            <w:tr>
              <w:trPr>
                <w:trHeight w:val="353" w:hRule="atLeast"/>
              </w:trPr>
              <w:tc>
                <w:tcPr>
                  <w:tcW w:w="1075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Живим у заједничком домаћинству с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803" w:type="dxa"/>
                  <w:tcBorders>
                    <w:right w:val="single" w:sz="4" w:space="0" w:color="000000"/>
                  </w:tcBorders>
                  <w:vAlign w:val="bottom"/>
                </w:tcPr>
                <w:tbl>
                  <w:tblPr>
                    <w:tblW w:w="105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2"/>
                    <w:gridCol w:w="930"/>
                    <w:gridCol w:w="2756"/>
                    <w:gridCol w:w="942"/>
                    <w:gridCol w:w="200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38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  <w:t>Малолетна деца школског узраста</w:t>
                        </w:r>
                      </w:p>
                    </w:tc>
                    <w:tc>
                      <w:tcPr>
                        <w:tcW w:w="93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  <w:t>чланова породице од тога</w:t>
                        </w:r>
                      </w:p>
                    </w:tc>
                    <w:tc>
                      <w:tcPr>
                        <w:tcW w:w="27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  <w:t>малолетне деце</w:t>
                        </w:r>
                      </w:p>
                    </w:tc>
                    <w:tc>
                      <w:tcPr>
                        <w:tcW w:w="20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едовно иду у школу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 иду у школ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162"/>
              <w:gridCol w:w="992"/>
              <w:gridCol w:w="714"/>
              <w:gridCol w:w="284"/>
              <w:gridCol w:w="992"/>
              <w:gridCol w:w="104"/>
              <w:gridCol w:w="1029"/>
              <w:gridCol w:w="531"/>
              <w:gridCol w:w="37"/>
              <w:gridCol w:w="246"/>
              <w:gridCol w:w="38"/>
              <w:gridCol w:w="2125"/>
              <w:gridCol w:w="814"/>
              <w:gridCol w:w="284"/>
              <w:gridCol w:w="1277"/>
            </w:tblGrid>
            <w:tr>
              <w:trPr>
                <w:trHeight w:val="284" w:hRule="exact"/>
              </w:trPr>
              <w:tc>
                <w:tcPr>
                  <w:tcW w:w="3152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тамбени статус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 је следећи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ласник/сувласник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осилац станарског прав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устанар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913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8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купац ста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69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штићени станар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5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стало</w:t>
                  </w:r>
                </w:p>
              </w:tc>
            </w:tr>
            <w:tr>
              <w:trPr/>
              <w:tc>
                <w:tcPr>
                  <w:tcW w:w="453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638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8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танујемо 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9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-собном стану од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квадратних метара који</w:t>
                  </w:r>
                </w:p>
              </w:tc>
              <w:tc>
                <w:tcPr>
                  <w:tcW w:w="237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907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552"/>
              <w:gridCol w:w="284"/>
              <w:gridCol w:w="2438"/>
              <w:gridCol w:w="284"/>
              <w:gridCol w:w="3232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 одговара потребам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4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дговара потребам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23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евазилази потребе породиц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84"/>
              <w:gridCol w:w="992"/>
              <w:gridCol w:w="283"/>
              <w:gridCol w:w="5812"/>
            </w:tblGrid>
            <w:tr>
              <w:trPr/>
              <w:tc>
                <w:tcPr>
                  <w:tcW w:w="30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Ја и чланови моје породиц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мамо     други стан /кућу у власништву /сувласниш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310"/>
              <w:gridCol w:w="670"/>
            </w:tblGrid>
            <w:tr>
              <w:trPr/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Укупна површина земљишта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које поседујемо ја и чланови моје породице је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ха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Приходи моје породице у последња 3 месеца су следећи:</w:t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4457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45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по основу радног однос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CS"/>
              </w:rPr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5874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8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повремених и привремених послов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866"/>
              <w:gridCol w:w="1418"/>
              <w:gridCol w:w="619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86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пензија, инвалиднина и примања ратних инвалид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5024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02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пољопривредне делатности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299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2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по основу обављања самосталне делатности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4598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59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кнада за време незапослености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35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-1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*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Чланом 47. став 2. Устава Републике Србије прописано је да нико није дужан да се изјашњава о својој националној припадности</w:t>
      </w:r>
    </w:p>
    <w:p>
      <w:pPr>
        <w:pStyle w:val="Normal"/>
        <w:ind w:left="-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6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583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5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тпремнина и накнада по основу социјалних програм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016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01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издавања у закуп непокретне имовине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4968"/>
              <w:gridCol w:w="1418"/>
              <w:gridCol w:w="860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9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имовинских права и акциј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5007"/>
              <w:gridCol w:w="1418"/>
              <w:gridCol w:w="859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0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лози дати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штедњу и готов новац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8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5115"/>
              <w:gridCol w:w="1418"/>
              <w:gridCol w:w="1284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11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сезонских и других послов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6957"/>
              <w:gridCol w:w="1418"/>
              <w:gridCol w:w="643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95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издржавања сродника и других правних основ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76"/>
              <w:gridCol w:w="2694"/>
              <w:gridCol w:w="376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купни приходи износе ок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7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284"/>
              <w:gridCol w:w="5736"/>
            </w:tblGrid>
            <w:tr>
              <w:trPr/>
              <w:tc>
                <w:tcPr>
                  <w:tcW w:w="3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татус издржаваног л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 сроднике који учествују у мом издржавањ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240"/>
              <w:gridCol w:w="284"/>
              <w:gridCol w:w="4677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 сроднике који не учествују у мом издржавањ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мам сроднике обавезне да ме издржавај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284"/>
              <w:gridCol w:w="3474"/>
            </w:tblGrid>
            <w:tr>
              <w:trPr/>
              <w:tc>
                <w:tcPr>
                  <w:tcW w:w="30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татус даваоца издржавањ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4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мам обавезу издржавањ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281"/>
              <w:gridCol w:w="2943"/>
              <w:gridCol w:w="1276"/>
              <w:gridCol w:w="2018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28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 обавезу издржавања (име и презиме)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(сродство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ључивање у школовање, рад, радно и друштвено ангажовање</w:t>
            </w:r>
            <w:r>
              <w:rPr>
                <w:rFonts w:cs="Times New Roman" w:ascii="Times New Roman" w:hAnsi="Times New Roman"/>
                <w:lang w:val="sr-CS"/>
              </w:rPr>
              <w:t xml:space="preserve"> спреман /на сам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16"/>
              <w:gridCol w:w="284"/>
              <w:gridCol w:w="2398"/>
              <w:gridCol w:w="284"/>
              <w:gridCol w:w="2116"/>
              <w:gridCol w:w="284"/>
              <w:gridCol w:w="2621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кључивање у школовањ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3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способљавање за ра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дно ангажовањ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руштвено ангажовањ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матрам да је важно да додам и следећ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565"/>
              <w:gridCol w:w="1816"/>
              <w:gridCol w:w="2720"/>
              <w:gridCol w:w="85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5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аставни део захтева је образац НСП-П за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чланова породице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з захтев достављам следеће дока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957"/>
              <w:gridCol w:w="429"/>
              <w:gridCol w:w="4985"/>
            </w:tblGrid>
            <w:tr>
              <w:trPr/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1.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2.</w:t>
                  </w:r>
                </w:p>
              </w:tc>
              <w:tc>
                <w:tcPr>
                  <w:tcW w:w="4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957"/>
              <w:gridCol w:w="429"/>
              <w:gridCol w:w="4985"/>
            </w:tblGrid>
            <w:tr>
              <w:trPr/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3.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4.</w:t>
                  </w:r>
                </w:p>
              </w:tc>
              <w:tc>
                <w:tcPr>
                  <w:tcW w:w="4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957"/>
              <w:gridCol w:w="429"/>
              <w:gridCol w:w="4985"/>
            </w:tblGrid>
            <w:tr>
              <w:trPr/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.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6.</w:t>
                  </w:r>
                </w:p>
              </w:tc>
              <w:tc>
                <w:tcPr>
                  <w:tcW w:w="4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567"/>
              <w:gridCol w:w="284"/>
              <w:gridCol w:w="567"/>
              <w:gridCol w:w="283"/>
              <w:gridCol w:w="851"/>
              <w:gridCol w:w="8011"/>
            </w:tblGrid>
            <w:tr>
              <w:trPr/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атум подношења захте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0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Потпис подносиоца захт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tbl>
            <w:tblPr>
              <w:tblW w:w="4540" w:type="dxa"/>
              <w:jc w:val="left"/>
              <w:tblInd w:w="6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848"/>
              <w:gridCol w:w="2126"/>
              <w:gridCol w:w="546"/>
              <w:gridCol w:w="199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8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р. Личне карт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У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-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16" w:type="dxa"/>
        <w:jc w:val="left"/>
        <w:tblInd w:w="-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778"/>
        <w:gridCol w:w="1642"/>
        <w:gridCol w:w="2752"/>
        <w:gridCol w:w="4336"/>
        <w:gridCol w:w="58"/>
      </w:tblGrid>
      <w:tr>
        <w:trPr/>
        <w:tc>
          <w:tcPr>
            <w:tcW w:w="5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sr-CS"/>
              </w:rPr>
              <w:t>Број поднеска</w:t>
            </w:r>
          </w:p>
        </w:tc>
        <w:tc>
          <w:tcPr>
            <w:tcW w:w="4394" w:type="dxa"/>
            <w:gridSpan w:val="2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sr-CS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sr-CS"/>
              </w:rPr>
              <w:t>НСП-П</w:t>
            </w:r>
          </w:p>
        </w:tc>
      </w:tr>
      <w:tr>
        <w:trPr/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ТРУ ЗА СОЦИЈАЛНИ РАД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ЧЛАНОВИМА ПОРОДИЦЕ УЗ ЗАХТЕВ ЗА ОСТВАРИВАЊЕ ПРАВА НА НОВЧАНУ СОЦИЈАЛНУ ПОМОЋ</w:t>
      </w:r>
    </w:p>
    <w:tbl>
      <w:tblPr>
        <w:tblW w:w="11341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1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10"/>
              <w:gridCol w:w="709"/>
              <w:gridCol w:w="1843"/>
              <w:gridCol w:w="1984"/>
              <w:gridCol w:w="2552"/>
            </w:tblGrid>
            <w:tr>
              <w:trPr>
                <w:trHeight w:val="218" w:hRule="atLeast"/>
              </w:trPr>
              <w:tc>
                <w:tcPr>
                  <w:tcW w:w="145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резиме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родитељ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75"/>
              <w:gridCol w:w="557"/>
              <w:gridCol w:w="293"/>
              <w:gridCol w:w="4450"/>
              <w:gridCol w:w="99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38" w:hRule="atLeast"/>
              </w:trPr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ол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Ж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ЈМБГ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2551"/>
              <w:gridCol w:w="1985"/>
              <w:gridCol w:w="3544"/>
            </w:tblGrid>
            <w:tr>
              <w:trPr>
                <w:trHeight w:val="194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атум рођењ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место рођења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3260"/>
              <w:gridCol w:w="3118"/>
              <w:gridCol w:w="2694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ржављанство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ционална припадност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footnoteReference w:id="2"/>
                  </w:r>
                </w:p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1712"/>
              <w:gridCol w:w="3686"/>
              <w:gridCol w:w="664"/>
              <w:gridCol w:w="2880"/>
            </w:tblGrid>
            <w:tr>
              <w:trPr>
                <w:trHeight w:val="194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ребивалиште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Адрес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л.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8931" w:type="dxa"/>
              <w:jc w:val="left"/>
              <w:tblInd w:w="2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960"/>
              <w:gridCol w:w="1269"/>
              <w:gridCol w:w="3586"/>
            </w:tblGrid>
            <w:tr>
              <w:trPr>
                <w:trHeight w:val="194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телефон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билни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6237"/>
            </w:tblGrid>
            <w:tr>
              <w:trPr>
                <w:trHeight w:val="194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Сродство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днос са подносиоцем захтева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83"/>
              <w:gridCol w:w="2268"/>
              <w:gridCol w:w="284"/>
              <w:gridCol w:w="1843"/>
              <w:gridCol w:w="283"/>
              <w:gridCol w:w="2835"/>
            </w:tblGrid>
            <w:tr>
              <w:trPr>
                <w:trHeight w:val="194" w:hRule="atLeast"/>
              </w:trPr>
              <w:tc>
                <w:tcPr>
                  <w:tcW w:w="2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ачни стат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ожењен/неуда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ак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анбрачна заједн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7796" w:type="dxa"/>
              <w:jc w:val="left"/>
              <w:tblInd w:w="2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268"/>
              <w:gridCol w:w="284"/>
              <w:gridCol w:w="4961"/>
            </w:tblGrid>
            <w:tr>
              <w:trPr>
                <w:trHeight w:val="194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довац/удов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разведен/развед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83"/>
              <w:gridCol w:w="1276"/>
              <w:gridCol w:w="284"/>
              <w:gridCol w:w="2126"/>
              <w:gridCol w:w="283"/>
              <w:gridCol w:w="851"/>
              <w:gridCol w:w="283"/>
              <w:gridCol w:w="1134"/>
              <w:gridCol w:w="284"/>
              <w:gridCol w:w="850"/>
              <w:gridCol w:w="284"/>
              <w:gridCol w:w="709"/>
            </w:tblGrid>
            <w:tr>
              <w:trPr>
                <w:trHeight w:val="194" w:hRule="atLeast"/>
              </w:trPr>
              <w:tc>
                <w:tcPr>
                  <w:tcW w:w="2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Школска спрем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ез школ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потпуна 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С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9556"/>
            </w:tblGrid>
            <w:tr>
              <w:trPr>
                <w:trHeight w:val="182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Занимање</w:t>
                  </w:r>
                </w:p>
              </w:tc>
              <w:tc>
                <w:tcPr>
                  <w:tcW w:w="9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283"/>
              <w:gridCol w:w="1702"/>
              <w:gridCol w:w="284"/>
              <w:gridCol w:w="2268"/>
              <w:gridCol w:w="283"/>
              <w:gridCol w:w="1701"/>
              <w:gridCol w:w="284"/>
              <w:gridCol w:w="1373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дни статус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радно ангажова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ензион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CS"/>
              </w:rPr>
            </w:r>
          </w:p>
          <w:tbl>
            <w:tblPr>
              <w:tblW w:w="6521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702"/>
              <w:gridCol w:w="284"/>
              <w:gridCol w:w="2268"/>
              <w:gridCol w:w="283"/>
              <w:gridCol w:w="1701"/>
            </w:tblGrid>
            <w:tr>
              <w:trPr>
                <w:trHeight w:val="18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че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способан за ра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ста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283"/>
              <w:gridCol w:w="2126"/>
              <w:gridCol w:w="6663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Запослењ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азив послодавца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308"/>
              <w:gridCol w:w="284"/>
              <w:gridCol w:w="3969"/>
              <w:gridCol w:w="4111"/>
            </w:tblGrid>
            <w:tr>
              <w:trPr>
                <w:trHeight w:val="194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ољопривред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самостална делатност (уписати) 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"/>
                <w:szCs w:val="2"/>
                <w:lang w:val="sr-CS"/>
              </w:rPr>
            </w:pPr>
            <w:r>
              <w:rPr>
                <w:b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1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10"/>
              <w:gridCol w:w="709"/>
              <w:gridCol w:w="1843"/>
              <w:gridCol w:w="1984"/>
              <w:gridCol w:w="2552"/>
            </w:tblGrid>
            <w:tr>
              <w:trPr>
                <w:trHeight w:val="218" w:hRule="atLeast"/>
              </w:trPr>
              <w:tc>
                <w:tcPr>
                  <w:tcW w:w="145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10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резиме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родитељ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75"/>
              <w:gridCol w:w="557"/>
              <w:gridCol w:w="293"/>
              <w:gridCol w:w="4450"/>
              <w:gridCol w:w="99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94"/>
            </w:tblGrid>
            <w:tr>
              <w:trPr>
                <w:trHeight w:val="228" w:hRule="atLeast"/>
              </w:trPr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ол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Ж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ЈМБГ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2551"/>
              <w:gridCol w:w="1985"/>
              <w:gridCol w:w="3544"/>
            </w:tblGrid>
            <w:tr>
              <w:trPr>
                <w:trHeight w:val="194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атум рођењ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место рођења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3260"/>
              <w:gridCol w:w="3118"/>
              <w:gridCol w:w="2694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ржављанство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ционална припаднос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1712"/>
              <w:gridCol w:w="3686"/>
              <w:gridCol w:w="664"/>
              <w:gridCol w:w="2880"/>
            </w:tblGrid>
            <w:tr>
              <w:trPr>
                <w:trHeight w:val="194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ребивалиште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Адрес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л.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8931" w:type="dxa"/>
              <w:jc w:val="left"/>
              <w:tblInd w:w="2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960"/>
              <w:gridCol w:w="1269"/>
              <w:gridCol w:w="3586"/>
            </w:tblGrid>
            <w:tr>
              <w:trPr>
                <w:trHeight w:val="194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телефон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билни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3827"/>
            </w:tblGrid>
            <w:tr>
              <w:trPr>
                <w:trHeight w:val="194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Сродство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днос са подносиоцем захтева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83"/>
              <w:gridCol w:w="2268"/>
              <w:gridCol w:w="284"/>
              <w:gridCol w:w="1843"/>
              <w:gridCol w:w="283"/>
              <w:gridCol w:w="2835"/>
            </w:tblGrid>
            <w:tr>
              <w:trPr>
                <w:trHeight w:val="194" w:hRule="atLeast"/>
              </w:trPr>
              <w:tc>
                <w:tcPr>
                  <w:tcW w:w="2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ачни стат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ожењен/неуда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ак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анбрачна заједн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7796" w:type="dxa"/>
              <w:jc w:val="left"/>
              <w:tblInd w:w="2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268"/>
              <w:gridCol w:w="284"/>
              <w:gridCol w:w="4961"/>
            </w:tblGrid>
            <w:tr>
              <w:trPr>
                <w:trHeight w:val="194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довац/удов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разведен/развед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83"/>
              <w:gridCol w:w="1276"/>
              <w:gridCol w:w="284"/>
              <w:gridCol w:w="2126"/>
              <w:gridCol w:w="283"/>
              <w:gridCol w:w="851"/>
              <w:gridCol w:w="283"/>
              <w:gridCol w:w="1134"/>
              <w:gridCol w:w="284"/>
              <w:gridCol w:w="850"/>
              <w:gridCol w:w="284"/>
              <w:gridCol w:w="709"/>
            </w:tblGrid>
            <w:tr>
              <w:trPr>
                <w:trHeight w:val="194" w:hRule="atLeast"/>
              </w:trPr>
              <w:tc>
                <w:tcPr>
                  <w:tcW w:w="2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Школска спрем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ез школ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потпуна 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С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9556"/>
            </w:tblGrid>
            <w:tr>
              <w:trPr>
                <w:trHeight w:val="182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Занимање</w:t>
                  </w:r>
                </w:p>
              </w:tc>
              <w:tc>
                <w:tcPr>
                  <w:tcW w:w="9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283"/>
              <w:gridCol w:w="1702"/>
              <w:gridCol w:w="284"/>
              <w:gridCol w:w="2268"/>
              <w:gridCol w:w="283"/>
              <w:gridCol w:w="1701"/>
              <w:gridCol w:w="284"/>
              <w:gridCol w:w="1373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дни статус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радно ангажова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ензион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CS"/>
              </w:rPr>
            </w:r>
          </w:p>
          <w:tbl>
            <w:tblPr>
              <w:tblW w:w="6521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702"/>
              <w:gridCol w:w="284"/>
              <w:gridCol w:w="2268"/>
              <w:gridCol w:w="283"/>
              <w:gridCol w:w="1701"/>
            </w:tblGrid>
            <w:tr>
              <w:trPr>
                <w:trHeight w:val="18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че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способан за ра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ста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283"/>
              <w:gridCol w:w="2126"/>
              <w:gridCol w:w="6663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Запослењ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азив послодавца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308"/>
              <w:gridCol w:w="284"/>
              <w:gridCol w:w="3969"/>
              <w:gridCol w:w="4111"/>
            </w:tblGrid>
            <w:tr>
              <w:trPr>
                <w:trHeight w:val="194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ољопривред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самостална делатност (уписати) 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3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239"/>
        <w:gridCol w:w="611"/>
        <w:gridCol w:w="239"/>
        <w:gridCol w:w="895"/>
        <w:gridCol w:w="851"/>
        <w:gridCol w:w="567"/>
        <w:gridCol w:w="3969"/>
        <w:gridCol w:w="414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одношења захте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подносиоца захтева</w:t>
            </w:r>
          </w:p>
        </w:tc>
      </w:tr>
      <w:tr>
        <w:trPr/>
        <w:tc>
          <w:tcPr>
            <w:tcW w:w="6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tbl>
      <w:tblPr>
        <w:tblW w:w="6804" w:type="dxa"/>
        <w:jc w:val="left"/>
        <w:tblInd w:w="2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567"/>
        <w:gridCol w:w="226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542" w:right="1134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331"/>
      <w:gridCol w:w="3071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</w:tabs>
            <w:rPr>
              <w:rFonts w:ascii="Times New Roman" w:hAnsi="Times New Roman" w:cs="Times New Roman"/>
              <w:b/>
              <w:b/>
              <w:color w:val="808080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lang w:val="sr-CS"/>
            </w:rPr>
            <w:t>Број поднеска</w:t>
          </w:r>
        </w:p>
      </w:tc>
      <w:tc>
        <w:tcPr>
          <w:tcW w:w="43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  <w:b/>
              <w:b/>
              <w:color w:val="808080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lang w:val="sr-CS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  <w:b/>
              <w:b/>
              <w:color w:val="808080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lang w:val="sr-CS"/>
            </w:rPr>
            <w:t>НСП-3</w:t>
          </w:r>
        </w:p>
      </w:tc>
    </w:tr>
  </w:tbl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4:00Z</dcterms:created>
  <dc:creator>Karolina</dc:creator>
  <dc:description/>
  <dc:language>en-US</dc:language>
  <cp:lastModifiedBy>milkicam</cp:lastModifiedBy>
  <cp:lastPrinted>2011-05-17T15:14:00Z</cp:lastPrinted>
  <dcterms:modified xsi:type="dcterms:W3CDTF">2014-10-15T11:14:00Z</dcterms:modified>
  <cp:revision>2</cp:revision>
  <dc:subject/>
  <dc:title>ЦЕНТРУ ЗА СОЦИЈАЛНИ РАД</dc:title>
</cp:coreProperties>
</file>